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阳山县人民医院消防系统维护保养项目采购需求书</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概况</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名称：阳山县人民医院消防系统维护保养项目</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地点：阳山县人民医院（阳城镇文塔路</w:t>
      </w:r>
      <w:r>
        <w:rPr>
          <w:rFonts w:eastAsia="仿宋_GB2312;微软雅黑" w:cs="仿宋_GB2312;微软雅黑" w:ascii="仿宋_GB2312;微软雅黑" w:hAnsi="仿宋_GB2312;微软雅黑"/>
          <w:sz w:val="28"/>
          <w:szCs w:val="28"/>
        </w:rPr>
        <w:t>206</w:t>
      </w:r>
      <w:r>
        <w:rPr>
          <w:rFonts w:ascii="仿宋_GB2312;微软雅黑" w:hAnsi="仿宋_GB2312;微软雅黑" w:cs="仿宋_GB2312;微软雅黑" w:eastAsia="仿宋_GB2312;微软雅黑"/>
          <w:sz w:val="28"/>
          <w:szCs w:val="28"/>
        </w:rPr>
        <w:t>号）</w:t>
      </w:r>
    </w:p>
    <w:p>
      <w:pPr>
        <w:pStyle w:val="Normal"/>
        <w:ind w:left="839" w:hanging="2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服务区域：门（急）诊楼、医技楼、住院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住院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p>
    <w:p>
      <w:pPr>
        <w:pStyle w:val="Normal"/>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科大楼、发热感染大楼、医院食堂、行政楼。</w:t>
      </w:r>
    </w:p>
    <w:p>
      <w:pPr>
        <w:pStyle w:val="Normal"/>
        <w:numPr>
          <w:ilvl w:val="0"/>
          <w:numId w:val="2"/>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服务内容：维护保养医院消防系统（详细范围如下）</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火灾自动报警系统及联动系统； </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消防广播及电话系统；</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消火栓系统 ； </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动喷淋系统；</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排烟系统；</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灭火器；</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火门；</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安全疏散指示标志及应急灯；</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火卷帘门系统；</w:t>
      </w:r>
    </w:p>
    <w:p>
      <w:pPr>
        <w:pStyle w:val="Normal"/>
        <w:numPr>
          <w:ilvl w:val="0"/>
          <w:numId w:val="3"/>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气体自动灭火系统</w:t>
      </w:r>
    </w:p>
    <w:p>
      <w:pPr>
        <w:pStyle w:val="Style14"/>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维护保养医院火灾自动报警系统品牌名称：杭州清华</w:t>
      </w:r>
    </w:p>
    <w:p>
      <w:pPr>
        <w:pStyle w:val="Style14"/>
        <w:ind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维护保养合同期限：</w:t>
      </w:r>
    </w:p>
    <w:p>
      <w:pPr>
        <w:pStyle w:val="Style14"/>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服务期限初定为两年（</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02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止）</w:t>
      </w:r>
    </w:p>
    <w:p>
      <w:pPr>
        <w:pStyle w:val="Style14"/>
        <w:ind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维护保养合同总价：</w:t>
      </w:r>
    </w:p>
    <w:p>
      <w:pPr>
        <w:pStyle w:val="Style14"/>
        <w:ind w:firstLine="560"/>
        <w:rPr/>
      </w:pPr>
      <w:r>
        <w:rPr>
          <w:rFonts w:ascii="仿宋_GB2312;微软雅黑" w:hAnsi="仿宋_GB2312;微软雅黑" w:cs="仿宋_GB2312;微软雅黑" w:eastAsia="仿宋_GB2312;微软雅黑"/>
          <w:sz w:val="28"/>
          <w:szCs w:val="28"/>
        </w:rPr>
        <w:t>本次服务合同的维护保养费用拟定为（含税）人民币：</w:t>
      </w:r>
      <w:r>
        <w:rPr>
          <w:rFonts w:eastAsia="仿宋_GB2312;微软雅黑" w:cs="仿宋_GB2312;微软雅黑" w:ascii="仿宋_GB2312;微软雅黑" w:hAnsi="仿宋_GB2312;微软雅黑"/>
          <w:sz w:val="28"/>
          <w:szCs w:val="28"/>
        </w:rPr>
        <w:t>996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两年（即：玖万玖仟陆佰元整），</w:t>
      </w:r>
      <w:r>
        <w:rPr>
          <w:rFonts w:eastAsia="仿宋_GB2312;微软雅黑" w:cs="仿宋_GB2312;微软雅黑" w:ascii="仿宋_GB2312;微软雅黑" w:hAnsi="仿宋_GB2312;微软雅黑"/>
          <w:sz w:val="28"/>
          <w:szCs w:val="28"/>
        </w:rPr>
        <w:t>498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即：肆万玖仟捌佰元整）。费用包括但不限于乙方对医院消防系统全面检查、测试、修复器件、修复故障、每月定期对系统做例行检测试验等保养、紧急抢修、紧急维护等人工费、交通费、普通工具费、加班费、管理费、意外保险费等所有费用，</w:t>
      </w:r>
      <w:r>
        <w:rPr>
          <w:rFonts w:ascii="仿宋_GB2312;微软雅黑" w:hAnsi="仿宋_GB2312;微软雅黑" w:cs="仿宋_GB2312;微软雅黑" w:eastAsia="仿宋_GB2312;微软雅黑"/>
          <w:color w:val="000000"/>
          <w:sz w:val="28"/>
          <w:szCs w:val="28"/>
        </w:rPr>
        <w:t>维修或更换配件价值在人民币</w:t>
      </w:r>
      <w:r>
        <w:rPr>
          <w:rFonts w:eastAsia="仿宋_GB2312;微软雅黑" w:cs="仿宋_GB2312;微软雅黑" w:ascii="仿宋_GB2312;微软雅黑" w:hAnsi="仿宋_GB2312;微软雅黑"/>
          <w:color w:val="000000"/>
          <w:sz w:val="28"/>
          <w:szCs w:val="28"/>
        </w:rPr>
        <w:t>100</w:t>
      </w:r>
      <w:r>
        <w:rPr>
          <w:rFonts w:ascii="仿宋_GB2312;微软雅黑" w:hAnsi="仿宋_GB2312;微软雅黑" w:cs="仿宋_GB2312;微软雅黑" w:eastAsia="仿宋_GB2312;微软雅黑"/>
          <w:color w:val="000000"/>
          <w:sz w:val="28"/>
          <w:szCs w:val="28"/>
        </w:rPr>
        <w:t>元以内的配件费用等。</w:t>
      </w:r>
    </w:p>
    <w:p>
      <w:pPr>
        <w:pStyle w:val="Style14"/>
        <w:ind w:hanging="0"/>
        <w:rPr/>
      </w:pPr>
      <w:r>
        <w:rPr>
          <w:rFonts w:ascii="仿宋_GB2312;微软雅黑" w:hAnsi="仿宋_GB2312;微软雅黑" w:cs="仿宋_GB2312;微软雅黑" w:eastAsia="仿宋_GB2312;微软雅黑"/>
          <w:color w:val="000000"/>
          <w:sz w:val="28"/>
          <w:szCs w:val="28"/>
        </w:rPr>
        <w:t>四、</w:t>
      </w:r>
      <w:r>
        <w:rPr>
          <w:rFonts w:ascii="仿宋_GB2312;微软雅黑" w:hAnsi="仿宋_GB2312;微软雅黑" w:cs="仿宋_GB2312;微软雅黑" w:eastAsia="仿宋_GB2312;微软雅黑"/>
          <w:sz w:val="28"/>
          <w:szCs w:val="28"/>
        </w:rPr>
        <w:t>维保服务内容及要求</w:t>
      </w:r>
    </w:p>
    <w:p>
      <w:pPr>
        <w:pStyle w:val="Style15"/>
        <w:kinsoku w:val="false"/>
        <w:overflowPunct w:val="false"/>
        <w:autoSpaceDE w:val="false"/>
        <w:spacing w:before="0" w:after="0"/>
        <w:ind w:left="0" w:righ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乙方需对以下系统提供包括但不限于月度、季度、年度检查、测试、清洁、润滑、调整、更换及故障排除等服务：</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bl>
      <w:tblPr>
        <w:tblW w:w="8522" w:type="dxa"/>
        <w:jc w:val="center"/>
        <w:tblInd w:w="0" w:type="dxa"/>
        <w:tblLayout w:type="fixed"/>
        <w:tblCellMar>
          <w:top w:w="0" w:type="dxa"/>
          <w:left w:w="108" w:type="dxa"/>
          <w:bottom w:w="0" w:type="dxa"/>
          <w:right w:w="108" w:type="dxa"/>
        </w:tblCellMar>
      </w:tblPr>
      <w:tblGrid>
        <w:gridCol w:w="1509"/>
        <w:gridCol w:w="7013"/>
      </w:tblGrid>
      <w:tr>
        <w:trPr>
          <w:trHeight w:val="59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系统名称</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体维保内容及要求</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火灾自动报警系统</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抽查部分感烟、感温探测器、手动报警按钮、声光警报器的功能；检查火灾报警控制器、区域显示器功能是否正常，进行主备电切换试验。</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季度：对全部探测器、报警按钮、警报器进行模拟测试和功能检查（测试率</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测试消防电话通话质量；清洗部分探测器。</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每年：对全部设备进行全面的功能测试和清洗；对系统接地电阻进行检测；出具年度检测报告。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动喷水灭火系统</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检查消防水泵房工作环境；检查喷淋泵、稳压泵及控制柜状态；测试湿式报警阀组功能；检查阀门状态及标识；检查水源及水位指示。</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季度：对未端试水装置进行放水试验，检查水流指示器和压力开关动作信号；对消防水泵进行手动启停测试。</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年：结合消防演练，对系统进行综合联动测试；检查所有喷头是否有腐蚀、渗漏、遮挡情况；对水泵进行满载运行试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消火栓系统</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检查室内外消火栓、消防水带、水枪、接口是否完好；检查水泵接合器是否被遮挡、损坏；测试屋顶试验消火栓静压和动压。</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季度：对消防水泵进行手动启停测试；对远程启泵按钮进行功能测试。</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每年：进行系统全面放水试验，检查最不利点压力；对水泵进行满载运行试验。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气体灭火系统</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检查储瓶间环境及钢瓶压力；检查控制器、紧急启停按钮、声光报警器、放气指示灯状态。</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半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每年：按产品说明书要求进行系统模拟联动功能测试（不实际喷放）；检查喷嘴、管道、选择阀等部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应急疏散系统</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测试应急照明灯和疏散指示标志的照度、持续时间及切换功能（抽查率不低于</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 </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季度：对全部应急照明和疏散指示标志进行一次功能测试和表面清洁。</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年： 对集中电源型系统的蓄电池进行充放电试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排烟系统</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检查送风机、排烟风机、防火阀、送风口、排烟口外观及状态；手动启动测试风机。</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季度：远程启动测试风机；测试防火阀的联动关闭功能；检查挡烟垂壁功能。</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年：进行系统联动测试，测量风口风量、风压。</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火分隔设施</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检查防火门、防火卷帘门是否完好，启闭是否顺畅，有无遮挡。</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季度：测试防火卷帘门的手动、联动下降功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灭火器</w:t>
            </w:r>
          </w:p>
        </w:tc>
        <w:tc>
          <w:tcPr>
            <w:tcW w:w="7013"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月：检查灭火器配置类型、数量、位置、压力、有效期、外观是否符要求。</w:t>
            </w:r>
          </w:p>
          <w:p>
            <w:pPr>
              <w:pStyle w:val="Style15"/>
              <w:kinsoku w:val="false"/>
              <w:overflowPunct w:val="false"/>
              <w:autoSpaceDE w:val="false"/>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年：对达到维修期限的灭火器协助送检维修。</w:t>
            </w:r>
          </w:p>
        </w:tc>
      </w:tr>
    </w:tbl>
    <w:p>
      <w:pPr>
        <w:pStyle w:val="Style15"/>
        <w:kinsoku w:val="false"/>
        <w:overflowPunct w:val="false"/>
        <w:autoSpaceDE w:val="false"/>
        <w:spacing w:before="0" w:after="0"/>
        <w:ind w:left="0" w:right="0" w:firstLine="560"/>
        <w:rPr/>
      </w:pPr>
      <w:r>
        <w:rPr/>
        <w:t xml:space="preserve">五、维护保养的考核执行标准： </w:t>
      </w:r>
    </w:p>
    <w:tbl>
      <w:tblPr>
        <w:tblW w:w="8522" w:type="dxa"/>
        <w:jc w:val="center"/>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系统名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维护保养的考核执行标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火灾自动报警系统</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对报警控制主机进行自检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确认自检功能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火警测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对探测器进行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或按下手动按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此时探测器应动作并有确认灯显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同时控制主机应接收到火警信号。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故障报警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拆下探测器、切断回路传输线路以及主备电源故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控制主机应有故障显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故障指示灯并正常显示。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消音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自动报警系统出现火警或故障报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控制主机发出声光报警时</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按下“消音”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响声停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消音指示灯点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如再有新的火警或故障时仍能继续进行报警为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复位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在火警或故障报警状态下</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按“复位”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能消除火警或故障信息。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打印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对报警系统所发生的火警、故障及反馈信号进行打印。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校时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时钟应记录火警发生的时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火警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时钟应显示运行时间。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联动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利用末端报警设备联动相关消防设备是否正常运行。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接地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每年对报警主机及联动控制柜进行一次绝缘、接地检查。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 xml:space="preserve">、检查报警主机及联动控制柜的主、备电源输入是否完好。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对各种报警装置进行抽检、抽检数量应为系统探测器总数的</w:t>
            </w:r>
            <w:r>
              <w:rPr>
                <w:rFonts w:eastAsia="仿宋_GB2312;微软雅黑" w:cs="仿宋_GB2312;微软雅黑" w:ascii="仿宋_GB2312;微软雅黑" w:hAnsi="仿宋_GB2312;微软雅黑"/>
                <w:sz w:val="28"/>
                <w:szCs w:val="28"/>
              </w:rPr>
              <w:t xml:space="preserve">3%-5%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消防广播、消防电话</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检查音源、功放、分区选择器功能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抽检分区播音测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监听现场广播运行是否符合要求。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用插孔电话现场试打消防电话通话检查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对各设备房分机电话进行通话检查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模拟火灾状态下进行紧急广播。</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消火栓灭火系统</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对消防水池、消火栓、水泵组、压力控制器、水泵接合器等消防设施进行外观检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以确保符合规范要求。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观察压力表指针读数是否符合规范要求。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检查消防设备、部件是否完好。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相关消防配电柜控制功能是否完好。巡查主要控制阀是否渗漏。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检查消火栓主、备泵的运行及手、自动启停功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同时检查运行状态的信号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 xml:space="preserve">、消火栓按钮检查报警及能否联动消防水泵。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每年对消火栓系统放水实验一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最不利点</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验证充实水柱长度是否符合要求。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 xml:space="preserve">、检查水泵接合器接口是否有杂物堆积。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动喷淋灭火系统</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检查区域内所有供水总控制阀、湿式报警控制阀组、压力控制器、补压泵、水流指示器、信号阀及其它阀门管道是否正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包括设备外观</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以确保系统处于正常状态。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观察压力表等仪表是否正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确保系统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对相关控制系统、配电柜系统功能进行检查。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检查消防水池是否符合消防规范。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进行末端放水试验、检查湿式报警阀组、水流指示器是否正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管网压力变化是否符合要求</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并记录压力开关、水流指示器反馈至报警控制器的报警信号。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 xml:space="preserve">、递查喷头的损坏、缺少等情况若发现有漏水、腐蚀、液体变色等情况应更换。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检查水泵接合器的附件是否齐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接口是否完好。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检查喷淋主、备泵的运行及手、自动启停功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同时检查运行状态的信号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 xml:space="preserve">、每年对喷淋水泵进行一次绝缘检查。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 xml:space="preserve">、对所有减压阀进行检查。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排烟系统</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检测防排烟设备及防火阀的功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后动设备使其运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观察有无异常现象。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检查排烟口的开启状况及操作是否灵活。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检查排烟风机、加压风机及风阀的联动控制及控制信号反馈情况。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对排烟风机、加压风机的相关部件进行检查。 </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启动防排烟系统使之工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测量其送风口、排烟口风量是否符合规范要求。</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灭火器</w:t>
            </w:r>
            <w:r>
              <w:rPr>
                <w:rFonts w:eastAsia="仿宋_GB2312;微软雅黑" w:cs="仿宋_GB2312;微软雅黑" w:ascii="仿宋_GB2312;微软雅黑" w:hAnsi="仿宋_GB2312;微软雅黑"/>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抽查灭火器是否在有效期内、是否符合设置位置、设置是否稳固、铭牌是否完好、箱门开启应方便灵活</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火门</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抽查防火是否完整好用、闭门器是否完好好用、自动关闭程度、开启方向正确、双扇门应按顺序自动关闭。</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事故照明检查、安全疏散指示标志检查</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抽检设置是否符合规范、状态指示灯工作是否正常、指示疏散口</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奔跑方向与箭头指示方向应一致、交流电源切断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应顺利转入应急工作状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工作时间“≥</w:t>
            </w:r>
            <w:r>
              <w:rPr>
                <w:rFonts w:eastAsia="仿宋_GB2312;微软雅黑" w:cs="仿宋_GB2312;微软雅黑" w:ascii="仿宋_GB2312;微软雅黑" w:hAnsi="仿宋_GB2312;微软雅黑"/>
                <w:sz w:val="28"/>
                <w:szCs w:val="28"/>
              </w:rPr>
              <w:t>30min</w:t>
            </w:r>
            <w:r>
              <w:rPr>
                <w:rFonts w:ascii="仿宋_GB2312;微软雅黑" w:hAnsi="仿宋_GB2312;微软雅黑" w:cs="仿宋_GB2312;微软雅黑" w:eastAsia="仿宋_GB2312;微软雅黑"/>
                <w:sz w:val="28"/>
                <w:szCs w:val="28"/>
              </w:rPr>
              <w:t>、安装是否稳固、电源供应是否正常</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火卷帘门系统</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巡查各卷帘门状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手动开关是否完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卷帘门下是否堆放杂物。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卷帘门控制器有无故障信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联动控制有否故障报警。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检查卷帘门驱动电机及链条传动机构状况</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定期加注润滑油。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手动检查卷帘门开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关闭功能。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 xml:space="preserve">、检查消防控制中心有否卷帘门自动关闭的信号反馈。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检查报警联动控制系统对卷帘门的控制功能是否正常。</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气体自动灭火系统</w:t>
            </w:r>
          </w:p>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对系统各设备组件的外观、压力进行检查。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对系统进行模拟报警、点灯试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检查系统联动是否正常。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对储气瓶称重系统或压力表进行检查是否符合规范。</w:t>
            </w:r>
          </w:p>
        </w:tc>
      </w:tr>
    </w:tbl>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六、服务响应与承诺： </w:t>
      </w:r>
    </w:p>
    <w:p>
      <w:pPr>
        <w:pStyle w:val="Style15"/>
        <w:widowControl/>
        <w:spacing w:before="0" w:after="0"/>
        <w:ind w:left="0" w:righ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 </w:t>
      </w:r>
      <w:r>
        <w:rPr>
          <w:rFonts w:ascii="仿宋_GB2312;微软雅黑" w:hAnsi="仿宋_GB2312;微软雅黑" w:cs="仿宋_GB2312;微软雅黑" w:eastAsia="仿宋_GB2312;微软雅黑"/>
          <w:sz w:val="28"/>
          <w:szCs w:val="28"/>
        </w:rPr>
        <w:t>故障处理时限：一般故障应在到达现场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小时内解决；复杂故障应在</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 xml:space="preserve">小时内提出解决方案并尽快修复；如需更换配件，应及时告知甲方，并提供临时安全保障措施。 </w:t>
      </w:r>
    </w:p>
    <w:p>
      <w:pPr>
        <w:pStyle w:val="Style15"/>
        <w:widowControl/>
        <w:spacing w:before="0" w:after="0"/>
        <w:ind w:left="0" w:right="0" w:firstLine="560"/>
        <w:rPr/>
      </w:pPr>
      <w:r>
        <w:rPr>
          <w:rFonts w:eastAsia="仿宋_GB2312;微软雅黑" w:cs="仿宋_GB2312;微软雅黑" w:ascii="仿宋_GB2312;微软雅黑" w:hAnsi="仿宋_GB2312;微软雅黑"/>
          <w:sz w:val="28"/>
          <w:szCs w:val="28"/>
        </w:rPr>
        <w:t>2. </w:t>
      </w:r>
      <w:r>
        <w:rPr>
          <w:rFonts w:ascii="仿宋_GB2312;微软雅黑" w:hAnsi="仿宋_GB2312;微软雅黑" w:cs="仿宋_GB2312;微软雅黑" w:eastAsia="仿宋_GB2312;微软雅黑"/>
          <w:sz w:val="28"/>
          <w:szCs w:val="28"/>
        </w:rPr>
        <w:t>配件供应：如设备组件、大件自然损坏</w:t>
      </w:r>
      <w:r>
        <w:rPr>
          <w:rFonts w:ascii="仿宋_GB2312;微软雅黑" w:hAnsi="仿宋_GB2312;微软雅黑" w:cs="仿宋_GB2312;微软雅黑" w:eastAsia="仿宋_GB2312;微软雅黑"/>
          <w:color w:val="FF0000"/>
          <w:sz w:val="28"/>
          <w:szCs w:val="28"/>
        </w:rPr>
        <w:t>（配件价值在人民币</w:t>
      </w:r>
      <w:r>
        <w:rPr>
          <w:rFonts w:eastAsia="仿宋_GB2312;微软雅黑" w:cs="仿宋_GB2312;微软雅黑" w:ascii="仿宋_GB2312;微软雅黑" w:hAnsi="仿宋_GB2312;微软雅黑"/>
          <w:color w:val="FF0000"/>
          <w:sz w:val="28"/>
          <w:szCs w:val="28"/>
        </w:rPr>
        <w:t>500</w:t>
      </w:r>
      <w:r>
        <w:rPr>
          <w:rFonts w:ascii="仿宋_GB2312;微软雅黑" w:hAnsi="仿宋_GB2312;微软雅黑" w:cs="仿宋_GB2312;微软雅黑" w:eastAsia="仿宋_GB2312;微软雅黑"/>
          <w:color w:val="FF0000"/>
          <w:sz w:val="28"/>
          <w:szCs w:val="28"/>
        </w:rPr>
        <w:t>元以上（含</w:t>
      </w:r>
      <w:r>
        <w:rPr>
          <w:rFonts w:eastAsia="仿宋_GB2312;微软雅黑" w:cs="仿宋_GB2312;微软雅黑" w:ascii="仿宋_GB2312;微软雅黑" w:hAnsi="仿宋_GB2312;微软雅黑"/>
          <w:color w:val="FF0000"/>
          <w:sz w:val="28"/>
          <w:szCs w:val="28"/>
        </w:rPr>
        <w:t>500</w:t>
      </w:r>
      <w:r>
        <w:rPr>
          <w:rFonts w:ascii="仿宋_GB2312;微软雅黑" w:hAnsi="仿宋_GB2312;微软雅黑" w:cs="仿宋_GB2312;微软雅黑" w:eastAsia="仿宋_GB2312;微软雅黑"/>
          <w:color w:val="FF0000"/>
          <w:sz w:val="28"/>
          <w:szCs w:val="28"/>
        </w:rPr>
        <w:t>元）的）</w:t>
      </w:r>
      <w:r>
        <w:rPr>
          <w:rFonts w:ascii="仿宋_GB2312;微软雅黑" w:hAnsi="仿宋_GB2312;微软雅黑" w:cs="仿宋_GB2312;微软雅黑" w:eastAsia="仿宋_GB2312;微软雅黑"/>
          <w:sz w:val="28"/>
          <w:szCs w:val="28"/>
        </w:rPr>
        <w:t xml:space="preserve">或者乙方接收保养前已损坏，无法修复需更换的零部件必须为原厂正品或符合国家标准的优质产品，并报甲方确认，配件可由甲方自行采购或委托乙方代购，费用由甲方支付。 </w:t>
      </w:r>
    </w:p>
    <w:p>
      <w:pPr>
        <w:pStyle w:val="Style15"/>
        <w:widowControl/>
        <w:spacing w:before="0" w:after="0"/>
        <w:ind w:left="0" w:righ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 </w:t>
      </w:r>
      <w:r>
        <w:rPr>
          <w:rFonts w:ascii="仿宋_GB2312;微软雅黑" w:hAnsi="仿宋_GB2312;微软雅黑" w:cs="仿宋_GB2312;微软雅黑" w:eastAsia="仿宋_GB2312;微软雅黑"/>
          <w:sz w:val="28"/>
          <w:szCs w:val="28"/>
        </w:rPr>
        <w:t>保密承诺：乙方应对在服务过程中知悉的甲方一切信息、资料、数据负保密责任。</w:t>
      </w:r>
    </w:p>
    <w:p>
      <w:pPr>
        <w:pStyle w:val="Style15"/>
        <w:widowControl/>
        <w:spacing w:before="0" w:after="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七、其他服务： </w:t>
      </w:r>
    </w:p>
    <w:p>
      <w:pPr>
        <w:pStyle w:val="Style15"/>
        <w:widowControl/>
        <w:spacing w:before="0" w:after="0"/>
        <w:ind w:left="0" w:righ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应急响应：提供</w:t>
      </w:r>
      <w:r>
        <w:rPr>
          <w:rFonts w:eastAsia="仿宋_GB2312;微软雅黑" w:cs="仿宋_GB2312;微软雅黑" w:ascii="仿宋_GB2312;微软雅黑" w:hAnsi="仿宋_GB2312;微软雅黑"/>
          <w:sz w:val="28"/>
          <w:szCs w:val="28"/>
        </w:rPr>
        <w:t>7x24</w:t>
      </w:r>
      <w:r>
        <w:rPr>
          <w:rFonts w:ascii="仿宋_GB2312;微软雅黑" w:hAnsi="仿宋_GB2312;微软雅黑" w:cs="仿宋_GB2312;微软雅黑" w:eastAsia="仿宋_GB2312;微软雅黑"/>
          <w:sz w:val="28"/>
          <w:szCs w:val="28"/>
        </w:rPr>
        <w:t>小时紧急故障受理电话，接到通知后，市区内 </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钟内技术人员出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小时内到达现场对系统进行紧急维护处理，每次维护结束后，乙方需提供维护报告备案表，甲方须在报告签名或盖章确认，双方各留一份。 </w:t>
      </w:r>
    </w:p>
    <w:p>
      <w:pPr>
        <w:pStyle w:val="Style15"/>
        <w:widowControl/>
        <w:spacing w:before="0" w:after="0"/>
        <w:ind w:left="0" w:righ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重大活动保障： 遇有大型检查、评审、活动时，应甲方要求，派专人现场值守保障。</w:t>
      </w:r>
    </w:p>
    <w:p>
      <w:pPr>
        <w:pStyle w:val="Normal"/>
        <w:ind w:left="7280" w:hanging="7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SimSun"/>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3:00Z</dcterms:created>
  <dc:creator>Administrator</dc:creator>
  <dc:description/>
  <dc:language>en-US</dc:language>
  <cp:lastModifiedBy>Administrator</cp:lastModifiedBy>
  <dcterms:modified xsi:type="dcterms:W3CDTF">2025-09-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8A240702E41BC8E24CC0EC27593A3_12</vt:lpwstr>
  </property>
  <property fmtid="{D5CDD505-2E9C-101B-9397-08002B2CF9AE}" pid="3" name="KSOProductBuildVer">
    <vt:lpwstr>2052-12.1.0.21915</vt:lpwstr>
  </property>
  <property fmtid="{D5CDD505-2E9C-101B-9397-08002B2CF9AE}" pid="4" name="KSOTemplateDocerSaveRecord">
    <vt:lpwstr>eyJoZGlkIjoiNTAwOGE3NjFkMGM2OGI3NmFjMjY0YTBkN2U1OGQ0YzYiLCJ1c2VySWQiOiIxNTU1NDkzNTAyIn0=</vt:lpwstr>
  </property>
</Properties>
</file>